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rzyżówka dla smakosz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72"/>
        <w:gridCol w:w="897"/>
        <w:gridCol w:w="880"/>
        <w:gridCol w:w="897"/>
        <w:gridCol w:w="880"/>
        <w:gridCol w:w="870"/>
        <w:gridCol w:w="893"/>
        <w:gridCol w:w="875"/>
        <w:gridCol w:w="897"/>
        <w:gridCol w:w="877"/>
      </w:tblGrid>
      <w:tr>
        <w:trPr/>
        <w:tc>
          <w:tcPr>
            <w:tcW w:w="1762" w:type="dxa"/>
            <w:gridSpan w:val="2"/>
            <w:vMerge w:val="restart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2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4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4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5" w:type="dxa"/>
            <w:vMerge w:val="restart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6</w:t>
            </w:r>
          </w:p>
        </w:tc>
        <w:tc>
          <w:tcPr>
            <w:tcW w:w="877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1</w:t>
            </w:r>
          </w:p>
        </w:tc>
        <w:tc>
          <w:tcPr>
            <w:tcW w:w="872" w:type="dxa"/>
            <w:vMerge w:val="restart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5</w:t>
            </w:r>
          </w:p>
        </w:tc>
        <w:tc>
          <w:tcPr>
            <w:tcW w:w="875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2" w:type="dxa"/>
            <w:vMerge w:val="continue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5" w:type="dxa"/>
            <w:vMerge w:val="continue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3</w:t>
            </w:r>
          </w:p>
        </w:tc>
        <w:tc>
          <w:tcPr>
            <w:tcW w:w="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4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4</w:t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7</w:t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77" w:type="dxa"/>
            <w:gridSpan w:val="2"/>
            <w:vMerge w:val="restart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77" w:type="dxa"/>
            <w:gridSpan w:val="2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77" w:type="dxa"/>
            <w:gridSpan w:val="2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1777" w:type="dxa"/>
            <w:gridSpan w:val="2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5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  <w:tc>
          <w:tcPr>
            <w:tcW w:w="8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Horizontal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2. größer als ein Brötche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. süße, meist braune Taf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lang w:val="de-DE"/>
        </w:rPr>
        <w:t>ei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de-DE"/>
        </w:rPr>
        <w:t>alkoholhaltige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de-DE"/>
        </w:rPr>
        <w:t>Geträ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lang w:val="de-DE"/>
        </w:rPr>
        <w:t>knuspri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de-DE"/>
        </w:rPr>
        <w:t>au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de-DE"/>
        </w:rPr>
        <w:t>Kartoffeln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Vertikal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1. kalt und süß zum Lecken, besonders im Sommer beliebt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2. mit Marmelade schmeckt zum Frühstück ausgezeichne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. Äpfel, Birnen, Pfirsiche das ist…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Kinder trinken ihn mit Milch sehr ger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5. eine Beerenfrucht aus Süden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6. aus Milch, man isst ihn als Brotbelag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7. meist weiße Körner zum Essen ( Eis mit „R“ am Anfang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wiązania znajdziesz na następnej stron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Horizont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2. BRO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3. SCHOKOLADE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4. BIER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5. CHIPS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Vertikal 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E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BRÖTCH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B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AKA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TRAUB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KÄ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REIS</w:t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51:00Z</dcterms:created>
  <dc:creator>agni</dc:creator>
  <dc:description/>
  <cp:keywords/>
  <dc:language>en-US</dc:language>
  <cp:lastModifiedBy>agni</cp:lastModifiedBy>
  <dcterms:modified xsi:type="dcterms:W3CDTF">2007-03-13T06:41:00Z</dcterms:modified>
  <cp:revision>6</cp:revision>
  <dc:subject/>
  <dc:title>Krzyżówka dla smakoszy</dc:title>
</cp:coreProperties>
</file>