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6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abawa z pogodą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agerecht: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</w:t>
        <w:tab/>
        <w:t>Das ……………… im Urlaub war prima.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</w:t>
        <w:tab/>
        <w:t xml:space="preserve">Ein starker, kurzer Regen </w:t>
      </w:r>
    </w:p>
    <w:p>
      <w:pPr>
        <w:pStyle w:val="Normal"/>
        <w:ind w:left="709" w:hanging="709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  <w:tab/>
        <w:t>Hier gibt es nur Sonnenschein und keinen ….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</w:t>
        <w:tab/>
        <w:t>Heute gibt es viele ……………n und wenig Sonne.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krecht: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</w:t>
        <w:tab/>
        <w:t xml:space="preserve">Sehr heftiger starker Wind 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</w:t>
        <w:tab/>
        <w:t>z. B. 18 Grad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</w:t>
        <w:tab/>
        <w:t>Der ………… ist heute sehr kalt.</w:t>
      </w:r>
    </w:p>
    <w:p>
      <w:pPr>
        <w:pStyle w:val="Normal"/>
        <w:ind w:left="709" w:hanging="709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  <w:tab/>
        <w:t xml:space="preserve">„gefrorener“ Regen 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</w:t>
        <w:tab/>
        <w:t>Kinder lieben ….</w:t>
      </w:r>
    </w:p>
    <w:p>
      <w:pPr>
        <w:pStyle w:val="Normal"/>
        <w:ind w:left="709"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</w:t>
        <w:tab/>
        <w:t>…………… und Strand: Wer denkt da nicht an Urlaub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 xml:space="preserve">Rozwiązanie  znajdziesz na następnej stronie. 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sz w:val="40"/>
                <w:szCs w:val="40"/>
                <w:lang w:val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7</w:t>
            </w: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24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09:00Z</dcterms:created>
  <dc:creator>agni</dc:creator>
  <dc:description/>
  <cp:keywords/>
  <dc:language>en-US</dc:language>
  <cp:lastModifiedBy>agni</cp:lastModifiedBy>
  <dcterms:modified xsi:type="dcterms:W3CDTF">2007-04-22T20:10:00Z</dcterms:modified>
  <cp:revision>7</cp:revision>
  <dc:subject/>
  <dc:title> 1</dc:title>
</cp:coreProperties>
</file>