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aagerecht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1</w:t>
        <w:tab/>
        <w:t>Kopfbedeckung  meist elegant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4</w:t>
        <w:tab/>
        <w:t xml:space="preserve">Jackett  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5</w:t>
        <w:tab/>
        <w:t>Den… nach dem Wind hängen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7</w:t>
        <w:tab/>
        <w:t>Skifahrer tragen …s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9</w:t>
        <w:tab/>
        <w:t xml:space="preserve">an den Füßen getragen </w:t>
      </w:r>
    </w:p>
    <w:p>
      <w:pPr>
        <w:pStyle w:val="Normal"/>
        <w:ind w:left="709" w:hanging="709"/>
        <w:rPr/>
      </w:pPr>
      <w:r>
        <w:rPr/>
        <w:t>10</w:t>
        <w:tab/>
        <w:t>Hose und Jacke</w:t>
      </w:r>
    </w:p>
    <w:p>
      <w:pPr>
        <w:pStyle w:val="Normal"/>
        <w:ind w:left="709" w:hanging="709"/>
        <w:rPr/>
      </w:pPr>
      <w:r>
        <w:rPr/>
        <w:t>12</w:t>
        <w:tab/>
        <w:t>Kürzer als ein Mantel</w:t>
      </w:r>
    </w:p>
    <w:p>
      <w:pPr>
        <w:pStyle w:val="Normal"/>
        <w:ind w:left="709" w:hanging="709"/>
        <w:rPr/>
      </w:pPr>
      <w:r>
        <w:rPr/>
        <w:t>14</w:t>
        <w:tab/>
        <w:t xml:space="preserve">Jackett ohne Ärmel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Senkrecht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1</w:t>
        <w:tab/>
        <w:t>Bluse für einen Mann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2</w:t>
        <w:tab/>
        <w:t>Auch Pulli genannt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3</w:t>
        <w:tab/>
        <w:t>T-Shirt mit dem Kragen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4</w:t>
        <w:tab/>
        <w:t xml:space="preserve">Kürzer als Kniestrümpfe  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6</w:t>
        <w:tab/>
        <w:t xml:space="preserve">eine Art von Musik oder ein Kleidungsstück 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8</w:t>
        <w:tab/>
        <w:t>Hemd für eine Frau</w:t>
      </w:r>
    </w:p>
    <w:p>
      <w:pPr>
        <w:pStyle w:val="Normal"/>
        <w:ind w:left="709" w:hanging="709"/>
        <w:rPr/>
      </w:pPr>
      <w:r>
        <w:rPr/>
        <w:t>11</w:t>
        <w:tab/>
        <w:t>Stoff- oder Jeans…</w:t>
      </w:r>
    </w:p>
    <w:p>
      <w:pPr>
        <w:pStyle w:val="Normal"/>
        <w:ind w:left="709" w:hanging="709"/>
        <w:rPr/>
      </w:pPr>
      <w:r>
        <w:rPr/>
        <w:t>13</w:t>
        <w:tab/>
        <w:t>ein Kleidungsstück für Frauen und M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wiązanie znajdziesz na następnej stro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0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1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 xml:space="preserve">12 </w:t>
            </w: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3</w:t>
            </w: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4</w:t>
            </w: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56:00Z</dcterms:created>
  <dc:creator>agni</dc:creator>
  <dc:description/>
  <cp:keywords/>
  <dc:language>en-US</dc:language>
  <cp:lastModifiedBy>agni</cp:lastModifiedBy>
  <dcterms:modified xsi:type="dcterms:W3CDTF">2007-04-22T20:10:00Z</dcterms:modified>
  <cp:revision>7</cp:revision>
  <dc:subject/>
  <dc:title>1</dc:title>
</cp:coreProperties>
</file>